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EDDRUK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03.2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MAT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Visomat speech is een sprekende bloeddrukmeter. Het spraakgede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an EHG en de bloeddrukmeter is van de firma Hes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venop de EHG spraakeenheid bevindt zich de Hestia bloeddruk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 van de bloeddrukmeter, bevinden zich drie bedieningstoest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roostertje voor de luidspreker. Beide toestellen moeten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ze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 de bloedrukmeter bevindt zich een LCD-schermpje waarop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esultaten weergegeven worden. Alles wat op dit scherm verschi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naar keuze doorlopend of op commando van de gebruiker uitgesp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etresultaten worden gespeld. B.v. 256 wordt als 2-5-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esp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r ondersteuning van de spraakweergave zijn geluidssig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z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is leverbaar in elke gewenste taal. Volgende talen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ddellijk beschikbaar: Duits, Engels, Frans, Spaans en Italia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etbereik: 0 - 300 mmHg, 40 - 200 puls/minu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BLISTA 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tra�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3550 Marburg/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64 21 8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64 21 80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BLISTA 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1.100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februar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Herlaadbare batterijen (Autonomie : 10 u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220 x 125 x 4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0,85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