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1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is een systeem voor omzetting van brailleteksten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sch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Perkins pichtmachine wordt voorzien van een speciale bodemp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kleine schakelaartjes. Deze bodemplaat wordt op zijn beurt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dec gekoppeld. De schakelaartjes van de bodemplaat detecter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ing van de pichttoetsen en produceren een brailleco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an wordt omgezet naar een zwartschrift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Braildec is voorzien van een parallelle poort voor aansl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zwartschriftprinter en een uitgang voor een monitor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evolen zwartschriftprinter is een Star NL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basismodel T/32K heeft een permanent geheugen van 32.000 te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 overeenkomt met de inhoud van 40 tot 50 bladzijden in braille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M/32K heeft alle mogelijkheden van de T/32K, maar kan boven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 tal van symbolen uit de moderne wiskunde, de scheikunde, de fy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ndere wetenschappen omze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systeem kan gemakkelijk door een blinde zelfstandig bed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vanop de pichtmachine of vanop de Braildec zelf. Om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ening te vergemakkelijken beschikt hij over een zoemertj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geluidssignalen genereert afhankelijk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situatie. Optioneel kan dit zoemertje vervangen worden door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aardstraa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8000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50/33 76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50/33 70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ENSOTEC C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Braildec T/32K : 5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dec M/32K : 60.5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n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110V/60Hz -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180 x 140 x 4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0,4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