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ECO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BRA staat voor "Computer voor Braille" en is een tekst-naar-spra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em dat gebouwd is rond een Amstrad/Schneider CPC 6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computer waaraan een pichtmachine gekoppeld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interface zit in een compact doosje waarop een volumekn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vestigd is. De oorspronkelijke bodemplaat van de Perk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htmachine wordt vervangen door een speciale bodemplaat die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sche weg (met behulp van fototransistoren) de ingedrukte toet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kteert. Bij het tikken wordt de gegenereerde code via d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de computer doorgestuurd. Bovendien worden de letters doo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dsprekertje van de interface uitgesproken. Toetsaanslagen op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klavier worden niet uitgesp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twee bijkomende manieren om de tekst te beluisteren, vi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dspreker van de computer, maar dan vermindert de kwaliteit of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hoofdtelef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a de toetsen van de pichtmachine kunnen de volgende bev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even worden : gegevensopslag op diskette, tekstweergave op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, afdruk op de zwartdruk- of brailleprinter en spraakweerg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eegeleverde software bestaat uit een databankpakket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verwerker en de nodige besturings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RU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 Cl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enenborgerlaan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2020 Antwer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03/218.02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RUCA, Victor Claes en Jan Janss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Interface met luidspreker en software : 7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: 15.000  18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tprijzen jun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Gevoed door d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110 x 110 x 4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0,4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