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40 /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Braillo 40 en de Braillo 60 zijn twee brailledrukkers die gesc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voor kleine oplagen. Beide drukkers vervangen de vroegere Bra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respektievelijke printsnelheden zijn 40 en 60 karak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. Beide types werken bidirection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apiertoevoer gebeurt door middel van een pinfeed tractor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reedte van het papier bedraagt 330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kop is instelbaar naargelang de papierkwali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verdrachtsnelheid kan vari�ren tussen 150 en 19.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 interface heeft de Braillo een seri�le RS-232 po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kan zowel 6- als 8-punts braille afgedru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rinter stopt automatisch met drukken als het papier o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rakterset kan door de gebruiker gekozen worden via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sk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regelbreedte bedraagt 40 karakters, andere parameters zoa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spati�ring, de papierlengte, de bladlengte en de bladbreedte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e gebruiker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de Braillo 60 is een grafische mode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BRAILLO NORWAY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3101 T�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7) 33 28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7) 33 28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lo 40 : 20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o 60 : 25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 - 110V/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50 x 580 x 3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