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o 200 is een snelle brailledrukker die vooral bestemd is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oduktie van boeken, tijdschriften en curs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ruksnelheid bedraagt 200 karakters per seconde. Dit komt ov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600 bladzijden per u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t dubbelzijdig zes- of achtpuntsbraille gedrukt met max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brailletekens per lijn. Het papier moet kettingpapie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or het interne tekstpositioneringsysteem kan men zeer eenvo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oek maken. Aan drie zijden worden de randen van het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sneden en aan de vierde zijde wordt de stapel samengebo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aantal gedrukte bladzijden wordt aangegeven op een digi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ledrukker kan door visueel gehandicapten bedien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at de tekens op de bedieningstoetsen zowel in braille 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druk werden uitgevoerd. Een geluidssignaal waarschuwt d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een vooraf ingesteld aantal bladen overblijf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voorra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adlengte en regellengte zijn instelbaar via het bedienings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rukker wordt via de seri�le (RS-232) poort aangesloten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De transmissiesnelheid varieert tussen 150 en 19.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RAILLO NORWAY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3101 T�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7) 33 28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7) 33 28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3.500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870 x 660 x 58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45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