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O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lo 270 is een snelle brailledrukker die vooral bestemd is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duktie van boeken, tijdschriften en curs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druksnelheid bedraagt 270 karakters per seconde, dit komt ov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850 bladzijden per u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ordt dubbelzijdig zespuntsbraille gedrukt met maximaal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ekens per lijn. De drukker gebruikt kettingpa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het interne tekstpositioneringsysteem kan men zeer eenvo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oek maken. Aan drie zijden worden de randen van het 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sneden en aan de vierde zijde wordt de stapel samengeb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aantal gedrukte bladzijden wordt aangegeven op een dig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ledrukker kan door visueel gehandicapten bediend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at de tekens op de bedieningstoetsen zowel in braille 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druk uitgevoerd zijn. Een geluidssignaal waarschuwt d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een vooraf ingesteld aantal bladen overblijf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voorra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adlengte en regellengte zijn instelbaar via het bedieningsk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rinter wordt via een seri�le (RS-232) poort aangesloten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De transmissiesnelheid bedraagt maximum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lo 270 beschikt over een buffergeheugen van 6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RAILLO NORWAY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3101 T�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7) 33 28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7) 33 28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2.90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1050 x 950 x 57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