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40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o 400 S is een snelle brailledrukker die vooral beste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produktie van grote op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ruksnelheid bedraagt 400 brailletekens per seconde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enstemt met 1200 bladzijden per 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dubbelzijdig zespuntsbraille gedrukt met maximaal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ekens per lijn. Het papier moet kettingpapie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het interne tekstpositioneringsysteem kan men zeer eenvo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oek maken. Aan drie zijden worden de randen van het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sneden en aan de vierde zijde wordt de stapel samengeb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aantal gedrukte bladzijden wordt aangegeven op een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drukker kan door visueel gehandicapten bedien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at de tekens op de bedieningstoetsen zijn zowel in braille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ruk werden uitgevoerd. Een geluidssignaal waarschuwt d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een vooraf ingesteld aantal bladen overblijf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voorra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dlengte en regellengte zijn instelbaar via het bedienings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rukker wordt via de seri�le (RS-232) poort aangesloten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De transmissiesnelheid bedraagt maximum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o 400 S beschikt over een buffergeheugen van 6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RAILLO NORWAY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3101 T�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7) 33 28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7) 33 28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3.500 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V/60Hz,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240 x 1020 x 67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24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