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Y M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1001 is een tafelmodel brailleprinter die enkel geschikt i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1001 is een vrij trage printer; de druksnelheid ligt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en 20 brailletekens per seconde. Men kan kiezen tussen zes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punts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heeft een automatische blad-per-blad papierinvoe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 is een traktormechanisme voor kettingpapier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een maximum van 65 brailletekens per lijn heeft deze print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r bereik dan de doorsnee brailledrukkers. Het maximum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s per A4 blad is 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owel A3 als A4 papier (maximum 160 gr.) zijn bru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kan met een computer verbonden worden via een s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S-232) of parallelle (Centronics of Dataproducts) 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uffergeheugen van deze printer is 2 Kbyte g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TC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5240 AG Ros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41 92 11 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41 92 10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ITC INTERNATIONAL,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ITC  : 2.600 NLG (zonder traktormechanis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S : 2.995 NLG (met traktormechanis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750 x 355 x 18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