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SY M1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1003 is een tafelmodel printer die enkel geschikt is voor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lagen en die naast braille ook zwartschrifttekst kan produc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1003 is een vrij trage printer; de gemiddelde druksnel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aagt 10 karakters per seconde voor braille en 20 karak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e voor zwartdruk. Het zwartdrukgedeelte werkt bidirektione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kan kiezen tussen zes- of achtpunts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zwartdrukgedeelte maakt gebruik van de letterwiel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rgrietprinter). Er is een groot aantal lettertypes beschik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onder een font voor grootletterdr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wisselen van zowel de lintcassette als de margriet is eenvou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een visueel gehandicapte uit te vo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gelaten papierformaat is A4, zowel voor braille (maximum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.) als voor zwartdruk. In zwartdruk beschikt men over een breed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80 kolommen, in braille kan men maximum 30 tekens op een 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j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kan met een computer verbonden worden via een ser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S-232) of parallelle (Centronics of Dataproducts) po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buffergeheugen van deze printer is 2 Kbyte gr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ITC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 - 5240 AG Ros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1) 41 92 11 7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31) 41 92 10 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ITC INTERNATIONAL,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ITC : 3.3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S : 6.25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110V/60Hz -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750 x 355 x 18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