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DRUK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 DOTS-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Duran Dots-40 is een brailleprinter die naast braille ook zwart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produceren. Het toestel is een aangepaste letterwiel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grietprinter) van het merk Br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or het veranderen van de rubberen aandrukrol en het verwij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et inktlint kan er omgeschakeld worden van zwartdruk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printsnelheid bedraagt 40 tekens per seconde voor zwartdruk e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punten per seconde (6 brailletekens per seconde) bij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 van br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printer werd ontworpen voor het gebruik met een IBM-compati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kan op normaal kettingpapier gedrukt worden (ook voor brail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tractor-feed mechanisme wordt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braille-vertaalprogramma PC-BRAILLE (niet te verwarren me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aille-programma dat ontwikkeld werd aan de K.U.Leuven)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LS&amp;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1.520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prijs januar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110V/60Hz; adapter voor 220V/50Hz is ver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Gegevens ontbre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