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2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DRUK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Elekul is een snelle brailledrukker die bijzonder geschikt is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roduktie van braille in grote opl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printsnelheid bedraagt 400 brailletekens per seconde, 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eenstemt met 1000 bladzijden per u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wordt enkelzijdig zespuntsbraille gedrukt (in optie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tpuntsbraille) met maximaal 42 brailletekens per l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achine gebruikt braillepapier op rollen, zonder vouw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perforeerde randen. Daardoor is ze ekonomisch in het gebruik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ierbreedte mag liggen tussen 20 en 29 cm, het papiergewicht tu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 en 200 gr per vierkante meter. Het papier wordt 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gesneden op de gepaste lengte met de ingebouwde snijnrich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drukker is trillingsvrij en bezit standaard een go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uidsdemping en een papiergeleidingssysteem. Hij is gemonteerd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enkwielen. De levensduur wordt geschat op 10.000 uur effekt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turing gebeurt door een PC via een serile (RS-23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el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software voor de sturing en voor tekstverwerking (PCBraille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ikbaar voor MS-DOS computers. Dit programma biedt onderme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heid om 6- en 8-punts braille op n blad af te dru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BRAILLEPROJECT K.U.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ement Elektrotechniek Afdeling T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. Dr. G. Fran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dinaal Mercierlaan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3001 Hever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016/22.09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016/22.18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ELBICON N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790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maart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220V/50Hz (optie : 110V/60Hz/12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1250 x 1100 x 65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120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