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EK PIXELMAS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ixelmaster 2 ("Graphicmaster" genoemd door de Europese verde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en brailleprinter voor kleine oplagen die uiterst geschikt is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informatie af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printer kan braille afdrukken op om het even welk papier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spuit inkt (die op basis van plastiek vervaardigd is) t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apier, waardoor hij relifpatronen veroorz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apier (A4-formaat) wordt gevoed via een 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kan zowel ASCII-karakters als brailletekens afdruk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 twee samen. Bovendien kan er ook volledig grafisch gewe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, wat bijvoorbeeld het afdrukken van releflandkaarten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raillevertalingssoftware wordt standaard bijgeleverd. Dez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t op MS-DOS computers, op Apple- of op Unix systemen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eunt de meeste fileformaten (ASCII, Lotus1-2-3, MS-Word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snelheid bedraagt 2 tot 3 bladzijden per minuut en er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edrukt met een resolutie van 240 x 480 dpi voor tekst of 240 x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i voor graphics; men beschikt bovendien over vier kl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andaard zijn er 35 residente fonts, uitbreidbaar met fontka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heeft een serile (RS-232) en een parallelle (Centron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t en ondersteunt de PostScript-, QuickDraw- en Windows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HOWTEK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Park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Hudson, NH 03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603 882 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603 880 38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LS&amp;S GROUP Inc., 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LS&amp;S GROUP : Pixelmaster 2 met 512 KB RAM : 5.9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master 2 met 2,5 MB RAM : 7.90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NMEIER : Graphicmaster met 2,5 MB RAM : 25.130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oktober 1990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952 x 415 x 31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29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