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dex Basic is een brailleprinter die geschikt is voor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50 braille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buffergeheugen van 30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racht van de printkop op het papier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dex Basic drukt enkelzijdig op kettingpapier. De papierbree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t tussen 210 en 335 mm li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is voorzien van een serile (RS-232) en een parall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entronics) in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kiezen tussen 6- of 8-punts braille. De gebruiker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uze uit 8 talen (Engels, Amerikaans, Zweeds, Duits, Fr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ans, Noors en Spaans) en 16 brailletabellen. Men kan ook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 brailletabel sa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ent drie printmodes : normaal printen (elk braillet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afgedrukt), grafische mode (de afstand tussen letterteken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nen is variabel) en geformateerd drukken (blankolijnen, spati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inatekens worden weggela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bedieningstoetsen zijn van braille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rinter bezit een copy-funktie : op het bedieningspaneel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tal gewenste copies worden in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NDEX BRAILLE PRINT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tverksvgen 20 / Box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954 23 Gammel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920 571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920 572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, SENSOTEC C.V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DATA BRAILLE SERVICE C.V. : 202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: 167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: 2.89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02 x 297 x 17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1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