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26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DRUKK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09.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X CLAS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/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Index Classic is een brailleprinter die geschikt is voor kl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la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druksnelheid bedraagt 25 brailletekens per secon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it toestel beschikt over een buffergeheugen van 30 K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drukkracht van de printkop op het papier is instelbaar.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luids-niveau ligt tussen 63 en 65 dB(A), afhankelijk va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drukkra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Index Classic drukt enkelzijdig op kettingpapier.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pierbreedte moet tussen 210 en 335 mm lig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printer is voorzien van een serile (RS-232) en een parall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entronics) inga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Men kan kiezen tussen 6- of 8-punts braille. De gebruiker heef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uze uit 8 talen (Engels, Amerikaans, Zweeds, Duits, Fra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aliaans, Noors en Spaans) en 16 brailletabellen. Men kan ook zij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gen brailletabel samenstellen, de nodige software hiervoor wor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geleve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lle bedieningstoetsen zijn van braille voorzi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nodige installatiesoftware wordt meegeleve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nt : INDEX BRAILLE PRINTER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tverksvgen 20 / Box 1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 - 954 23 Gammelst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+(46) 920 571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: +(46) 920 572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 : DATA BRAILLE SERVICE C.V., SENSOTEC C.V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 SYSTEMS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: DATA BRAILLE SERVICE en SENSOTEC : 125.000 B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 SYSTEMS INTERNATIONAL : 1.695 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opgave juni 1991, excl. B.T.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eding : 110V/60Hz - 220V/50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etingen : 502 x 297 x 172 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cht : 11 k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