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DOM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brailleprinter voor kleine oplagen drukt langs beide zij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apier. Hij is ontwikkeld op basis van de enkelzijdig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snelheid bedraagt 100 karakters per seconde wat overeenste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300 pagina's per 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beschikt over een buffergeheugen van 27 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kracht van de printkop op het papier is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t gedrukt op kettingpapier dat een maximum breedte mag heb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330 mm. De bladlengte mag 11 of 12 inch zijn. De lijnlengte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ren tussen 10 en 43 te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zes- of achtpunts braille drukken.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odetabellen kunnen ingest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serile interface (RS-232) en een parallell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ntronics) zijn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dex Domino emuleert de IBM Proprinter en daardoor kan er v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uit courant gebruikte tekstverwerkers gedru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heeft keuze uit een aantal printmodes : enkelzij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ken, dubbelzijdig drukken of geformateerd drukken (blankolij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ties en paginatekens worden weggela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INDEX BRAILLE PRINTE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tverksvgen 20 / Box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954 23 Gammelst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6) 920 571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6) 920 572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, SENSOTEC C.V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DATA BRAILLE SERVICE C.V. : 58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TEC C.V. : 58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: 8.495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110V/60Hz -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680 x 585 x 400 (1050 met onderstel)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54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