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THON BRA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aagbare brailleprinter, geschikt voor middelgrote opla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ert de eigenschappen van de Romeo Braille Printer en de TED-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200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serile RS-232-poort en een parallele Centronics-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rathon Brailler kan zes- en achtpuntsbraille af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16 configuratiemenu's beschikbaar waarin men communica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rmateringsparameters kan ops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diening gebeurt via een numeriek 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zes ingebouwde tekensets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 gedrukt op kettingpapier. De papierbreedte (3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34,9 cm) en de papierlengte (7,6 tot 35,5 cm) zijn instelbaar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elaten papiergewicht gaat van 90 tot 450 gr/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pparaat beschikt over een "automatic top-of-form" funk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vertaalfunktie naar computerbraille of Engelse brail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beschikt over een buffergeheugen van 32 Kbyte.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erfunktie zorgt ervoor dat de inhoud van deze buffer me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n na elkaar kan af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kan een extern toetsenbord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2 S.E. Jay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tuart, Florida 34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07 283 4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07 220 2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NABLING TECHNOLOGIES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2.9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33 x 457 x 20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3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