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S RS-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S-214 is een snelle brailledrukker die geschikt is voor klein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grot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snelheid bedraagt 140 brailletekens per seconde (200 lij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enkelzijdig zes- of achtpuntsbraille gedrukt met maxi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brailletekens per lijn. De drukker heeft ook een grafisc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regelafstand elimineert maar de brailletekenafstand behou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er vereist kettingpapier met een maximum gewicht van 160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papierbreedte moet liggen tussen 26 en 35 cm. De bladlengt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6 stappen ingesteld worden van 5 tot 42,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zorgt ervoor dat een blad maximaal wordt gev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verzoek kan men permanente blancolijnen laten tussen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S-214 heeft een serile (RS-232) en een parallelle (Centron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beschikt over n meegeleverde brailletabel en kan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drie eigen tabellen c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er kan met schroeven op een voetstuk bevesti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RESU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iusla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341 GA H.I. Ambacht - 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1858 187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1858 182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TICHTING HBS, RESU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5.1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-24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20 x 435 x 31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Drukker : 38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tstuk : 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