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EO BRAILLE PRINTER RB-20 / RB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draagbare brailleprinter is geschikt voor klein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omeo is verkrijgbaar in 2 uitvoeringen volgens de printsnel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e RB-20 drukt 20 tekens per seconde en de RB-40 drukt 40 teke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kan gedrukt worden op normaal schrijfpapier, braillepap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ek of lichte metaalfolie. Toegelaten gewicht : van 90 tot 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/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een grafische mode met een hoge resolu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sniveau bedraagt 67 dBA (60 dBA met optionele geluidska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een serile RS-232-poort en een parallele Centronics-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16 configuratiemenu's beschikbaar waarin men communica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ormateringsparameters kan ops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t enkelzijdig gedrukt op kettingpapier. De papierbreedte (3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33,7 cm) en de papierlengte (1,3 tot 35,5 cm) zijn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eel kan een extern klavier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ENABLING TECHNOLOGIES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2 S.E. Jay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Stuart, Florida 34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07 283 4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07 220 2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ENABLING TECHNOLOGIES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RB-20 : 3.15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-40 : 3.9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 toetsenbord : 2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augustus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546 x 343 x 203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4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