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BRAILLE BLA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alking Braille Blazer is een draagbare brailleprinter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talige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stellingen gebeuren via gesproken menu's en een klavier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 toetsen. Zij kunnen ter controle ook afgeprin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heeft een dubbele funktie want het spraakgedeelt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ls externe spraaksynthesizer dienst d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snelheid varieert tussen 10 en 15 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kan zes- en achtpuntsbraill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alking Braille Blazer heeft een grafisch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vereist kettingpapier (braille- of gewoon pap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apierbreedte mag variren tussen 1,5 en 10 inch. De bladlen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 liggen tussen 8,5 en 12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drukker bezit een parallelle en een serile (RS-232, 300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200 baud) interface. De twee poorten zijn handig om de prin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raaksynthesizer apart te kunnen aanst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buffergeheugen van 6 Kbyte is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BLAZI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60 Mill Gree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treet, MD 21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301 879 4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301 452 5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LS&amp;S GROUP Inc.,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LS&amp;S GROUP Inc. : 1.4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: 2.00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etsp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81 x 254 x 12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&lt; 5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