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32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DRUKK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 9999 21.09.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D-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9/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TED-600 is een snelle brailledrukker die vooral bestemd is v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ktie van grote opla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sche kenmerken en mogelijkhed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druksnelheid bedraagt 400 brailletekens per seconde, w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eenstemt met 1000 bladzijden per u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r wordt dubbelzijdig zespuntsbraille gedrukt volgens de inter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e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drukker vereist kettingpapier met een breedte gelegen tussen 26,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34 cm en een bladlengte van 27,94 cm. Er worden 25 tot 27 lij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 blad gedrukt. Er gaan 40 brailletekens op een lij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TED-600 is voorzien van een serile RS-232 interface.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missiesnelheid kan gaan van 75 tot 19.200 bau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Na 40 uren drukken moet deze printer gereinigd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ent : ENABLING TECHNOLOGIES COMP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102 S.E. Jay Str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 - Stuart, Florida 349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 : +(1) 407 283 48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 : +(1) 407 220 29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deler : ENABLING TECHNOLOGIES COMP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 : 37.500 US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opgave augustus 1991, excl. B.T.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eding : 110V/50-60Hz; adapter voor 220V/50Hz is vere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etingen : 1030 x 660 x 610 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wicht : 114 kg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