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L BETA-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ta-X3 is een snelle brailledrukker die geschikt is voor klein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grot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t enkelzijdige zes- of achtpuntsbraille gedrukt met maxi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brailletekens per lijn. De druksnelheid is 130 tekens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er beschikt over een grafisch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ta-X3 drukt enkel op kettingpapier (breedte : tussen 20 e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). Regelafstand en bladlengte zijn door de gebruiker in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arameters worden ingesteld door middel van een "Ja-Nee dialo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als volgt werkt : de drukker stelt vragen (die hij in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drukt) en de gebruiker antwoord hierop via de Ja- of de Nee-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inter kan dus gemakkelijk ingesteld worden door een bl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. Deze instellingen blijven behouden na het uitschakel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ta-X3 kan ook als brailleschrijfmachine gebruikt worden i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ormaal- of een brailletoetsenbord (optioneel verkrijgbaar)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op de ASCII keyboard pl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er wordt via een serile (RS-232) poort aan ee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koppeld. Interfaces voor IBM, DEC en Siemens zijn in op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lawaaihinder (68 dB tijdens het drukken) te beperken word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 automatisch uitgeschakeld als er niet gedrukt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HIEL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6104 Seeheim-Jug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6257 2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6257 61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Beta-X3 : 73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toetsenbord : 79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60 Hz - 220V/5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600 x 480 x 21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38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