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p3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DRUKK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O 9999 21.09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EL INTERPOINT BAX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/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ze brailleprinter voor grote oplagen drukt langs beide zijd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papier. Het technisch ontwerp is gebaseerd op de technologie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enkelzijdige Thiel Beta-X3 braille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chnische kenmerken en mogelijkhe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printer is standaard uitgerust met een serile (RS-232) po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eel kan een parallelle poort (Centronics) voorzien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De druksnelheid bedraagt ongeveer 800 pagina's per u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Het geluidsniveau bij het drukken (geluidskap dicht) bedraagt 64 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Kettingpapier vereist waarvan de perforatie-afstand 0,5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draagt. Het papiergewicht mag maximum 175 gr/m2 bedragen. De breed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 het papier kan ingesteld worden van 100 tot 350 m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Parameters die kunnen ingesteld worden door softwarecommando'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ntinu of blad per blad druk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Zes- of achtpunts braille druk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Lijnafstanden : 0 (grafische mode), 1/10, 2/10 en 3/10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antal tekens per lijn : maximum 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antal lijnen per blad : maximum 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Papierlengte : tussen 3 en 16 i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Keuze van de braillecode-t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n optie zijn een snij- en een bindmachine verkrijgba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ducent : THIEL GmbH &amp; Co.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O. Box 13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- 6104 Seeheim-Jugenh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. : +(49) 6257 20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x : +(49) 6257 610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DATA BRAILLE SERVICE C.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: Gegevens ontbr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eding : 110V/60Hz - 220V/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: 1380 x 760 x 710 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: Geluidsdempende kast : 71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: 57 k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ktronische stuureenheid : 18 k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