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RAILL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lva Braille Terminal is een brailleleesregel met 40 of 80 piz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ische achtpunts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een insteekkaart (die de nodige interf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ka bevat), een programmadiskette en het brailledisplay z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behuizing van de leesregel kan het toetsenbord van d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laatst worden. De braillecellen en de bedieningstoetsen bev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aan de voorzijde. Links van de leeslijn zijn er drie extra c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status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lva BT bezit een cursorbesturingssysteem, waardoor de cur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inimum van tijd op het gewenste karakter kan geplaat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beeldscherm wordt aangeduid welke regel in braille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 om de samenwerking met ziende collega's te vereenvou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chermattributen kunnen voor elke cel weer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kan in twee onafhankelijke bestuurbare del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plitst.(70/10, 60/20, 40/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elk moment kan men een hulpsysteem oproepen dat de ingeste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ont en een verklaring kan geven van alle fun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brailleregel kan aangesloten worden op alle IBM-compatib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doornseweg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814 BJ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85 45 9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85 45 8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ACCESS SYSTEMS INTERNATIONAL (A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(D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Met 40 cellen : 375.000 BEF (D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80 cellen : 480.000 BEF (D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000 NLG (A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600 x 290 x 3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