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-40/O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'Braille-Box 40' met 'Optical Sensor Cursor Routing'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lijn met 40 achtpunts pizo-elektrische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kombineert een brailleleesregel met een braillek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intikken van tekst kan zowel via het klavier van de comput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het brailletoetsenbord van de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12 ingebouwde funktietoetsen kunnen veelvuldig gebrui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bevelen geprogramm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 elke braillecel bevindt zich een optische sensor. Als men zo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aanraakt wordt de cursor onmiddelijk op de overeenkoms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op het beelscherm gezet. Dit noemt men het OSCR-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chts op de console bevinden zich drie schakelaars vo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gebruik van de O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keuze tussen zes- of achtpunts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ergave van schermattributen (zoals inverse vide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lijning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is ook een vrij programmeerbare schakel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entegreerd softwarepakket (databank, kommunikatieprogramm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ing) wordt standaard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apparaat kan door de verkoper geconfigureerd worden in om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elke t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B40/OSCR kan aangesloten worden op elke IBM-compatib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BAUM ELEKTRONIK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denhofer Weg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4700 Ham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23 81 2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BB-40/OSCR : 800.365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tafel voor de BB-40/OSCR : 17.22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ecember 1990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