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S-BRAILLE 8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BMS-Braille 80P is een brailleleesregel met 80 achtpunts piz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ktrische cellen. Hij is de opvolger van de elektromagnetische B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leesregel bestaat uit 2 onder elkaar liggende leeslijnen van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cursor wordt automatisch gevolgd op het brailledisplay, 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e tijdens het intikken mogelijk maakt. Bovendien mog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en konstant op de leesregel blij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schikt over een buffergeheugen. Dit verhoog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gangssnelheid tot de schermgegev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kan gewerkt worden met twee lijnen van 40 karakter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afhankelijk van elkaar kunnen gebrui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ia de navigatietoetsen kan men de leesregel sturen naar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paalde lijn, de cursorlijn, de vorige of de volgende l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outmeldingen kunnen naar keuze door middel van een geluidssign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op het brailledisplay weergegev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ze brailleleesregel kan aangesloten worden op een IBM-compatibe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, op IBM mainframes of op DEL-systemen. Dit toestel is ook geschi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 aangesloten te worden op het Siemens BS 2000 systeem met de D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750 terminal. Aansluiting op andere computertypes in op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B&amp;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enieursbro fr Entwicklung und Sondertechni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ndallee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- 2409 Schartbeu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49) 45 03 71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49) 45 03 7 43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B&amp;M INGENIEURSB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