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BOX P20 / P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box is een draagbaar brailledisplay met 20 of 40 piz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ische achtpunts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box is een kompakte leesregel die gebouwd is om ond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computer te worden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box is verkrijgbaar met 20 (Model P20) of 40 (Model P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parallelle Centronics poort kan deze leesregel op elke IB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 computer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nneer er een Braillebox op aangesloten is kan het toetsenbor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puter ook als brailleklavie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de batterijen te sparen schakelt het toestel zichzelf n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e tijd uit. De leesregel wordt opnieuw geaktiveerd wann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 aangeraa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4 statuscellen die de schermattributen (onderlijn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-video, knipperende tekst,...) en de cursorpositie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RANK AUDIO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egsstrasse 1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6839 Oberhausen-Rhein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7254 5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7254 5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FRANK AUDIO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ingebouwde oplaadbare batterijen (autonomie : 5 uur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meegeleverde netadapter/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Braillebox P 20 : 330 x 230 x 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box P 40 : 490 x 230 x 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Braillebox P 20 : 2,6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box P 40 : 4,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