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9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-IB 40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leesregel is een kompakte versie van de Braillex IB 80 Pizo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zo-elektrische achtpunts braillecellen zijn in 2 rijen van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a een insteekkaart (volle lengte) wordt de braille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op de computer. Op deze insteekkaart zit de nod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ka en programmatuur die de inhoud van het videoge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leest en doorstuurt naar de braillecellen. Op die manier k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niet in konflikt komen met PC-software of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batings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werkt samen met elke IBM-compatibele PC, en onderste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uitbatingssytemen : OS/2, CP/M-86, MS-DOS en UNIX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oven elke braillecel is een schakelaartje gemonteerd da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 om de cursor onmiddelijk naar een bepaalde positi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scherm te brengen (cursor-rou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twee rijen cellen kunnen onafhankelijk van mekaar over het sche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ogen worden of dezelfde onderlinge afstand behou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hermattributen (vet, invers, knipperen,...) worden onderste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er status-braillecellen geven informatie over de werkingsmod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positionering op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F.H. PAPENMEIER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chbereich Reha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, Rosenweg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 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 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EDITEC S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gevens ontbrek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