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-IB 40P / 8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leesregel beschikt over 40 of 80 achtpunts pizo-elekt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, naar gelang het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een insteekkaart (volle lengte) wordt de braille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op de computer. Op deze insteekkaart zit de no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ka en programmatuur die de inhoud van het videogeh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leest en doorstuurt naar de braillecellen. Op die manier k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niet in konflikt komen met PC-software of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bat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werkt samen met elke IBM-compatibele PC, en onderste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uitbatingssytemen : OS/2, CP/M-86, MS-DOS en UNIX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 elke braillecel is een schakelaartje gemonteerd da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maakt om de cursor onmiddelijk naar een bepaalde positi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 te brengen (cursor-rou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lijn kan opgesplitst worden in twee groepen van 20 of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n. Deze twee groepen kunnen onafhankelijk van mekaar ove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 bewogen worden of dezelfde onderlinge afstand be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ermattributen (vet, invers, knipperen,...) 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er status-braillecellen geven informatie over de werkingsmo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ositionering op het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F.H. PAPENMEIER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hbereich Reha-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fach 1620, Rosenwe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23 04 8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23 04 84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, LS&amp;S GROUP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DATA BRAILLE SERVICE : 530.000 BEF (80 ce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&amp;S : 10.500 USD (40 cellen), 14.950 USD (80 ce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