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X-IB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raillex-IB 80 is een leesregel met 80 elektromagnetische achtp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c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IB 80 bestaat uit een brailledisplay met een aa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uringstoetsen en een insteekkaart (lang formaat) die als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t toestel kan aangesloten worden op alle IBM-compatibele PC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zijn 2 braillelijnen van 40 tekens onder mekaar opgesteld.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ke regel staan 3 extra braillecellen die ondermeer het regel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de cursorpositie aan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schermattributen kunnen per cel weergegeven worden, hier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de dots 7 en 8 gebrui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IB 80 werkt volgens het principe dat de inhoud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geheugen konstant wordt uitgelezen en doorgestuurd na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n kan de 40-cellige braillelijnen als een venster over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ldscherm bew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ogelijkheid bestaat om de cursor automatisch te laten vol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dat controle bij het intikken mogelijk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n kan zelf drie braille-omzettingstabellen cr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F.H. PAPENMEIER GmbH &amp; Co.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hbereich Reha-Techn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fach 1620, Rosenweg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- 5840 Sch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49) 23 04 89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49) 23 04 84 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DATA BRAILLE SERVICE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385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l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