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OTERM 40 /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is een brailledisplay met pizo-elektrische achtp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c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ysteem bestaat uit een insteekkaart en de pla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nststofbehuizing met brailledisplay waarop het klavier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kan geplaatst worden. De brailleleeslijn bevindt zich s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de besturingstoetsen op de schuin aflopende voorkant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s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leesregel is met 40 of met 80 braillecellen verkrijg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chermattributen kunnen voor elke cel weergegev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tatusinformatie kan opgeroepen en getoond worden op de leesre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lf. Dit laat toe om vrij uitgebreide statusinformatie te t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ogelijkheid bestaat om automatisch de cursor te volgen, 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e bij het intikken vergemakkelij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is een konstante uitlezing van het videogeheugen van d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dien de voeding wegvalt wordt de laatstgetoonde regel in het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ugen bewaard en verschijnt weer bij het terugkomen van de sp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bruiker kan nieuwe braille-omzettingstabellen inlez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imulatie van brailletoetsen op het PC-klavier behoort to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toestel kan aangesloten worden op elke IBM-compatibel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KTS - KOMMUNIKATIONS TECHNIK STOLPER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ulstrass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- 7240 Horb-Nordst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49) 74 54 30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49) 74 54 27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DATA BRAILLE SERVICE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Brailloterm 40 : 310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oterm 80 : 465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l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110V/60Hz -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560 x 280 x 4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Brailloterm 40 : 4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oterm 80 : 6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