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-P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W/2-Pi�zo is een brailleleesregel met 80 pi�zo-elekt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punts braillecellen. Er is eveneens een model met 40 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W/2-Pi�zo bestaat uit een leesregeleenheid die onder het k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computer gezet wordt en een insteekkaart van het lange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ok voor Micro-Channel). Het toestel is dus niet softwaregestu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vat 14 funktie- en kontroletoetsen, een nume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lok en een cursor routing sy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ar keuze kan de systeemcursor (hardwarecursor) of een curso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oepassingsprogramma (softcursor) automatisch gevol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weergave kan naar keuze in zes- of achtpunts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hermattributen kunnen weer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W/2-Pi�zo kan ook gebruikt worden met VGA- en EGA-scherm-k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25, 43, 50 of 60 lijnen van 80 of 132 tekens produc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model met 44 cellen (waarvan 4 statuscellen) en ee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84 cellen (waarvan 4 statuscellen)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leesregel kan op elke IBM-compatibele PC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dien is aansluiting op ondermeer IBM-mainframe, Siemens- of W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W/2-Pi�zo met 40 cellen : 4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-Pi�zo met 80 cellen : 52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Uit 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68 x 260 x 4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