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p45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AILLELEESREGE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O 9999 21.09.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VIGA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9/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t Navigator gamma omvat 13 varianten van dezelfde brailleleesreg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 kan kiezen uit zes- of achtpuntsbraille en 20, 40 of 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aillecellen. Er zijn modellen beschikbaar voor zowel desktop- 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ptop-compu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chnische kenmerken en mogelijkheden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Op het toestel bevinden zich de kontroletoetsen en een rij braill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llen. Op de draagbare modellen zitten haken om schootcomputers v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shiba of Sharp vast te klemm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e volgende software wordt standaard meegeleverd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VersaBraille II+ is het programma voor schermtoegang, deze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gebaseerd op die van het Versabraille II+ notitietoest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Attach is een bundeling van computerprogramma's die het mogelij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ken om zeer snel files te vinden, te sorteren en te schrapp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De tekstverwerker WordPerfect Juni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Een rekenmachine-programm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eze leesregels zijn voorzien van een serile RS-232 poort, 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allelle poort en een TSI-po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e leesregel kan aangesloten worden op elke IBM-compatible P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e optielijst is lang en bevat onderandere een bijkomende batterij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en netadapter, een bijkomende serile interface, klemhaken v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ptops,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ducent : TSI - VTE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55 North Bernardo Avenue, P.O. Box 74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A - Mountain View, CA 94039-74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. : +(1) 415 960 09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x : +(1) 415 969 90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deler : BRAILLELIGA v.z.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js : Goedkoopste model (20 zespunts braillecellen) : 231.632 BE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urste model (80 achtpunts braillecellen) : 856.292 BE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jsopgave december 1990, incl. B.T.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eding : Oplaadbare 9V batterijen (autonomie : 41/2 uu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metingen : Afhankelijk van het gekozen mod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wicht : Afhankelijk van het gekozen model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