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BILITY BR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ew Ability Brailer is een draagbare brailleleesregel die w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s het principe van bistabiliteit van het indrukk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fi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werkingsprincipe is best als volgt te illustreren : zoals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ennisbal kan in- en uitdeuken, zo worden ook de dots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teken gevormd in de plastieken leesband van de New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dat de interne buffer volgelopen is met tekst, worden de tek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ze tekst in de plastic leesband geprikt. Deze leesband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volgens gelezen worden. Wanneer het volgende stuk tekst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egeven worden wordt de leesband eerst terug vlak gewr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eesband biedt plaats aan 43 achtpunts brailletekens en heef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nsduur van enkele duizende keren indrukken. Het vervang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 is gemakkelijk door een blinde persoon uit te vo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lanco's in de originele tekst worden weggelaten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dien gewenst kan de brailleweergave woord per woord gebeur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en verschijnen dan aan de rechterzijde van het toes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is verkrijgbaar met Amerikaanse achtp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braille of met Engelse Grade I zespunts 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een serile RS-232 poort kan het toestel op ee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sloten worden. Een serile kabel wordt standaard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NEW ABILITY SYSTEM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4, Airport Trading Estate, Biggin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Westerham, Kent TN16 3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4) 959 763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4) 959 71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ENSITRON EUROPE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.200  1.300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prijs augustus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ingebouwde oplaadbare batterijen (9,6V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netadapter/lader (220V/50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340 x 103 x 6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1,9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