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RAILL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ctobraille 84 is een brailleleesregel met 80 pizo-elekt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punts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insteekkaart met de nodige elektro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leesregeleenheid waarop het PC-toetsenbord kan gep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lijn bevindt zich aan de voorzijde van het apparaa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een rij van 80 braillecellen met langs beide zijd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besturings- en funktietoetsen. De navigatietoetsen zijn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 dat ze tijdens het lezen met de duimen kunnen bed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van 80 cellen kan gesplitst worden in twee delen v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s, die onafhankelijk van elkaar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inks van de leeslijn bevinden zich vier extra cellen die sta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(cursorpositie en schermattributen)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ctobraille 84 beschikt over verschillende karaktersets die 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pen worden door een druk op n van de funk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brailleregel kan aangesloten worden op elke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ysteem werkt met alle programma's die niet-grafisch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ervice-contract op jaarbasis en een transportkoffe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hoek 5, 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14 2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(31) 1814 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14 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,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SENSOTEC CV : 54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V : 534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740 x 280 x 3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