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4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PRODUKTIE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15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rotex is een softwarepakket voor het omzetten naar en het afdru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brailletek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rotex bevat geen editor maar importeert teksten die afkomstig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en tekstverwerker. MS-Word, Sprint, Ability, PCBraille en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anden worden onderste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ze software heeft ook de mogelijkheid om teksten binnen te h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en modem of een optische lees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tekst moet doorlopend, zonder insprongen, ingevoerd worden.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intikken moet men een aantal regels in acht nemen die betrek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n o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ische brailleregels betreffende het gebruik van hoofd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en en leeste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bladindeling van de te drukken tek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t gebruik van afkort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programma draait op elke IBM compatibele PC met 2 floppy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en harde schij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lgende brailledrukkers worden ondersteund : Index, Sagem, PE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UL. Equivalente printers kunnen ook gebrui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interessante eigenschap van Abrotex is de mogelijkheid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anden in kortschriftbraille te laten aanm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PACAUD STEP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 Avenue des Gobe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75013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33) 1 48 20 75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PACAUD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5.000 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maart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Niet van toepass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