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X staat voor Braille Edit Xpress en is een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ingspakket voor Apple II computers (II+, IIe, IIc, II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aantal tekstverwerkingsfunkties zijn in de editor voorzi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ator, paginanummering, hoofdingen en voetnoten behoren to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. Er kunnen zowel braille- als ASCII-files aan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X kan ASCII-files omzetten naar kortschrift braille en omgek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kan door blinden, slechtzienden (vergrote sche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is mogelijk) of zienden gebruikt worden. Bovendien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vier voor nhandsbediening gebruikt worden (niet op een II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st kan ingevoerd worden via het toetsenbord of een Kurz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. Het importeren van ASCII tekstbestanden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serile RS-232 poort kan een Versabraille, een Micro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en Cranmer Modified Perkins Brailler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ergave op het scherm is mogelijk in 80, 40, 20, 10 of 5 kol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een matrixprinter (Apple ImageWriter, Epson FX-80)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om grootdruk (lettergrootte : 14 of 18 punt) af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 gangbare brailleprinters kunnen aangestuurd worden door B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alle mogelijkheden van het programma te kunnen benutt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al een Apple IIe of IIc met 128 Kbyte en twee diskdrives no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RAISED DOT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 South Baldw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adison Wisconsin 53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608 257 9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608 241 2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: RAISED DOT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5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