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ODUKTIE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tar is een softwarepakket dat het mogelijk maakt om teks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ruk om te zetten naar braillebest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railleStar aanvaardt enkel ASCII tekstbestanden. Deze file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aakt worden met de meeste tekstverwerkers (WordPerfect, MS-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,...) of OCR-paketten (ReadStar, TrueScan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het invoeren van tekst hoeft men geen rekening te houd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regels. BrailleStar brengt alle nodige brailleformatt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 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olgende parameters voor paginaopmaak kunnen ingesteld wo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ntal tekens per 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ntal regels per bladzij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s voor het splitsen van wo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dat BrailleStar de tekst in pagina's heeft ingedeeld wor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e stuurcodes voor de brailledrukker toegevoe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lgende brailledrukkers worden ondersteund : Braillo, Sagem,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LEKUL. Equivalente printers kunnen ook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rogramma loopt op IBM PC's en compatib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CENTRE MARIE 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National des Jeunes Aveu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Boulevard des Inva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7500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3) 1 45 67 35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CENTRE MARIE 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30 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augustus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