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5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PRODUKTIE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15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URY BRAIL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Duxbury Braille Translator is een softwarepakket voor het omz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 en het afdrukken van brailletek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Braille Translator bevat geen teksteditor en kan dus e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aande teksten omzetten naar braille of omgek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werd wel voorzien in een aantal formatteringsfunk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dien je toch een editor wenst, kan je de Duxbury Brail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en softwarepakket van dezelfde ontwikkelaar) 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ndaard worden de Amerikaanse en de Engelse tekenset geleve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 in optie zijn ook een Franse en Spaanse tekenset verkrijg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ze software kan bestanden uitwisselen met WordPerfect, PC-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te, WordStar, MS-Word, DisplayWriter en Lotus 1-2-3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atibiliteit met alle bekende brailleprinters wordt gewaarborg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met de Howtek Pixelmast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t softwarepakket is verkrijgbaar voor IBM PC, Macintosh, VAX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of UNIX-syst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DUXBURY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 King Street, P.O. Box 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Littleton, Massachusetts 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1) 508 486 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1) 508 486 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BLAZIE ENGE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Duxbury Braille Translator :    495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ury Braille Editor : 295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augustus 1990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Niet van toepass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