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DUKTI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DOTS V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 DOTS is een konversieprogramma dat zwartdruk kan omzett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en omgek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programma bevat geen editor, maar er worden 30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ingsformaten (waaronder WordPerfect)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eraard kunnen ook ASCII-bestanden gemporteer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software wordt gestuurd via een menu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de zoek-en-vervang funktie kunnen overbodige spa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ollige blankolijnen, formateringen en controlecodes uit de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ijderd worden. Diezelfde zoek-en-vervang funktie kan ook gebru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m eventuele omzettingsfouten te verbe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en een aantal batch-files meegeleverd om het omzettingspro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meer te automatiseren dan in de vorige versies van Hot 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aantal brailleprinters worden ondersteund, waaronder : Cran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r, Thiel, MBOSS-1, Triformation Personal Brailler en de L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loopt op een IBM-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leiding wordt zowel in braille als in zwartdruk 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RAISED DOT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8 South Baldwi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adison Wisconsin 537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608 257 95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608 241 2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RAISED DOT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Hot Dots V3.0 : 35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van V2.X naar V3.0 : 12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ecember 1990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