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5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PRODUKTIE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15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RAILLE 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raille is een muisgestuurd computerprogramma voor het aanmak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afdrukken van brailletek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estanden afkomstig van een aantal bekende tekstverwerkers (MS-Wo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-perfect, Wordstar,...) kunnen omgezet worden naar brailleteks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bij automatisch de nodige aanpassingen voor de braille-afdru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euren (zoals : cijferteken, hoofdletterteken, afkortingsteken,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bevat uitgebreide editeerfaciliteiten die het mog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n kantlijnen, kolommen en pagineerdefinities te gebrui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CBraille ondersteunt vooral de ELEKUL brailledrukker, maar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printers zijn ook mogelijk. Bovendien kan men een zwartdru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gebruiken om na te gaan hoe de afdruk in braille eruit z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CBraille is te verkrijgen in het Nederlands, Engels, Frans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brailleklavier kan gesimuleerd worden op het bestaa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tsenbord en een braillevoorstelling op het scherm is ook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inimum configuratie is een IBM compatibele PC met tenminst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drive. Een harde schijf wordt echter aanbevo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programma is te verkrijgen in drie configuraties : PCB++ (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ledige programma), PCB+ (PCB++ zonder mogelijkheid om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 aan te sturen) en PCB (PCB+ zonder mogelijkheid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sch tekst om te zet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BRAILLEPROJECT K.U.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ement Elektrotechn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. Jan Menn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dinaal Mercierlaan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- 3001 Hever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016/22.09.31 (Toestel 114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BRAILLEPROJECT K.U.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PCB++ : 25.000 BEF (Elekul-gebruik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5.000 BEF (niet Elekul-gebruik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+ : 15.0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  : 7.500 BEF   Prijsopgave maart 1991, excl. B.T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Niet van toepa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Niet van toepass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