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5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SCHRIJF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1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Blista is een mechanische brailleschrijfmachine met bewegende w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aste schrijfk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ze brailleschrijfmachine is voorzien van zes brailletoetsen m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midden de spatietoets, een terugsteltoets 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opvoerhen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an de achterzijde van de wagen vinden we een leesvlak van 6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, dat naar achter wordt geklapt bij gebruik van de schrijf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linker- en rechterkantlijn zijn instel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papiertransport gebeurt door middel van een wrijvingsrol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erkt met papiervellen van 34 x 27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schrijfmachine is voorzien van klemmetjes om op reli�fplak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ymotape) te p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afstand tussen de braillecellen bedraagt 6,07 mm, de regelaf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,8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ze schrijfmachine wordt geleverd met rubberen onderlegger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idsdemping en met draagk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n de Blista is een versie voor ��nhandsbediening (linker-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rhand) verkrijg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BLISTA 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tra�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3550 Marburg/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64 21 8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64 21 80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BLINDENZORG LICHT EN LIEFDE v.z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24.395 BEF (22.253 BEF voor ��nhandsbedie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anuari 1991, in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410 x 390 x 12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4,5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