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 S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lista is een mechanische braillestenomachine waarbij ge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op een papierstrook die op een rolletje in de machine beves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papierrolletje bevat 36 meter braillepapier, heef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breedte van 13 mm en kan vrij eenvoudig verwiss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voorzien van zes toetsen met een spatietoets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n. Wanneer de spatietoets samen met het laatste teken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 ingedrukt wordt zal er automatisch een spatie bijgevoe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weerstand van de toetsaanslag kan ingesteld worden, dit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g zijn om de intiksnelheid te verh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fstand tussen twee opeenvolgende braillecellen bedraagt 6,1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ordt geleverd met een draagk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 de Blista Steno is een versie voor ��nhandsbediening (linker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rhand)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LICHT EN LIEFDE : 22.01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00 BEF voor ��nhands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: 27.896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10 x 125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,2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