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SCHRIJF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YP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Elotype 01 is een elektrische brailleschrijfmachine waarme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untsbraille kan aanmaken en die als brailleprinter kan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 het toetsenbord vinden we naast de zes brailletoetsen een ni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toets, een kantlijntoets, een terugsteltoets en een toets om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vooruit of achteruit te gaan. Bovendien is 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herhalingsfunktie aanwezig die in werking treedt na 0,7 sec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papiertoevoer gebeurt door middel van een traktormechanis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kan A4-bladen gebruiken. De maximum papierbreedte is 30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is keuze tussen drie verschillende lijnafstanden (7,5; 10 en 12,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), het maximum aantal tekens per lijn is 44, de puntafstand is 2,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en de tekenafstand is 6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kantlijnen en een tabulator kunnen door de gebruiker inges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en blijven bewaard, ook na het uitschakelen van de El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heeft een buffergeheugen van 6 Kytes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bladzijden). Om teksten uit het geheugen te verwerken k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ox notitietoestel aangeslot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ebruiker wordt begeleid door een geluidssign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ingebouwde ASCII-tabel kan door de gebruiker aangepas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schrijfmachine kan via de RS-232 poort als brailleprinter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PC dienen. De printsnelheid bedraagt 8 tekens per seco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LISTA 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/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 21 8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 21 80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159.051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december 1991, in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110V/50Hz - 220V/60 Hz, netadapter is meegele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420 x 290 x 10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Elotype 01 : 7,5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dapter : 2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