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YPE 0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Elotype 02/8 is een elektrische brailleschrijfmachine waarme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l zes- als achtpuntsbraille kan aanmaken en die als braill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gebruikt worden. Dit toestel is de opvolger van de Elotype 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het toetsenbord vinden we naast de acht brailletoetsen een n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toets, een kantlijntoets, een terugsteltoets en een toets om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vooruit of achteruit te gaan. Bovendien is er een toe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alingsfunktie aanwezig die in werking treedt na 0,7 seco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apiertoevoer gebeurt door middel van een traktormechanis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kan A4-bladen gebruiken. De maximum papierbreedte is 3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keuze tussen drie verschillende lijnafstanden (7,5; 10 en 1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), het maximum aantal tekens per lijn is 44, de puntafstand is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en de tekenafstand is 6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kantlijnen en een tabulator kunnen door de gebruiker inges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en blijven bewaard, ook na het uitschakelen van de El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heeft een buffergeheugen van 6 Kytes (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bladzijden). Om teksten uit het geheugen te verwerken k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ox notitietoestel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ingebouwde ASCII-tabel kan door de gebruiker aangepa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schrijfmachine kan via de RS-232 poort als brailleprinter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C dienen. De printsnelheid bedraagt 14 tekens per sec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LISTA 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/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 21 8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 21 80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241.55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december 1990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110V/50Hz - 220V/60 Hz, netadapter mee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420 x 290 x 1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Elotype 02-8 : 8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dapter : 2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