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p59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RAILLESCHRIJFMACH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</w:t>
      </w:r>
    </w:p>
    <w:p>
      <w:pPr>
        <w:pStyle w:val="PreformattedText"/>
        <w:bidi w:val="0"/>
        <w:spacing w:before="0" w:after="0"/>
        <w:jc w:val="left"/>
        <w:rPr/>
      </w:pPr>
      <w:r>
        <w:rPr/>
        <w:t>ISO 9999 21.15.12</w:t>
      </w:r>
    </w:p>
    <w:p>
      <w:pPr>
        <w:pStyle w:val="PreformattedText"/>
        <w:bidi w:val="0"/>
        <w:spacing w:before="0" w:after="0"/>
        <w:jc w:val="left"/>
        <w:rPr/>
      </w:pPr>
      <w:r>
        <w:rPr/>
        <w:t>ERIKA 500 / 510 / 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09/9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 Erika is een mechanische brailleschrijfmachine met bewegende wagen</w:t>
      </w:r>
    </w:p>
    <w:p>
      <w:pPr>
        <w:pStyle w:val="PreformattedText"/>
        <w:bidi w:val="0"/>
        <w:spacing w:before="0" w:after="0"/>
        <w:jc w:val="left"/>
        <w:rPr/>
      </w:pPr>
      <w:r>
        <w:rPr/>
        <w:t>en vaste schrijfkop.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hnische kenmerken en mogelijkheden :</w:t>
      </w:r>
    </w:p>
    <w:p>
      <w:pPr>
        <w:pStyle w:val="PreformattedText"/>
        <w:bidi w:val="0"/>
        <w:spacing w:before="0" w:after="0"/>
        <w:jc w:val="left"/>
        <w:rPr/>
      </w:pPr>
      <w:r>
        <w:rPr/>
        <w:t>* Deze pichtmachine is voorzien van zes toetsen met in het midden d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tietoets. Ze is uitgerust met linker- en rechter kantlijninstel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en terugsteltoe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De rechter kantlijnaanduiding wordt kenbaar gemaakt door middel v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en belsignaal, vijf tekens voor het einde van de regel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Het formaat van het papier mag gaan tot 27 x 34 cm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De afstand tussen twee opeenvolgende braillecellen bedraagt 6 mm, d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elafstand is 10 mm. Er kunnen maximaal 39 brailletekens op een lijn</w:t>
      </w:r>
    </w:p>
    <w:p>
      <w:pPr>
        <w:pStyle w:val="PreformattedText"/>
        <w:bidi w:val="0"/>
        <w:spacing w:before="0" w:after="0"/>
        <w:jc w:val="left"/>
        <w:rPr/>
      </w:pPr>
      <w:r>
        <w:rPr/>
        <w:t>en 28 lijnen op een blad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Deze schrijfmachine bestaat in drie uitvoeringen :</w:t>
      </w:r>
    </w:p>
    <w:p>
      <w:pPr>
        <w:pStyle w:val="PreformattedText"/>
        <w:bidi w:val="0"/>
        <w:spacing w:before="0" w:after="0"/>
        <w:jc w:val="left"/>
        <w:rPr/>
      </w:pPr>
      <w:r>
        <w:rPr/>
        <w:t>- Erika Model 500 : voor bediening met beide hand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Erika Model 510 : voor linkshandige bedien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Erika Model 520 : voor rechtshandige bedien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Bij de Erika wordt een draagkoffer standaard meegeleve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ducent : BLINDEN- UND SEHSCHWACHENVERB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ra Zetkin Strasse 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tschliessfach 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D - 1080 Ber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. : +(37) 220 29 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deler : BLINDENZORG LICHT EN LIEFDE v.z.w.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js : 8.330 B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jsopgave januari 1991, incl. B.T.W.</w:t>
      </w:r>
    </w:p>
    <w:p>
      <w:pPr>
        <w:pStyle w:val="PreformattedText"/>
        <w:bidi w:val="0"/>
        <w:spacing w:before="0" w:after="0"/>
        <w:jc w:val="left"/>
        <w:rPr/>
      </w:pPr>
      <w:r>
        <w:rPr/>
        <w:t>Voeding : Niet van toepa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fmetingen : 450 x 265 x 100 m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icht : 3 kg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