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urotype is een mechanische brailleschrijfmachine waarme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untsbraille kan aan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Eurotype is een pichtmachine die afgeleid werd van de Blista 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s ook nog onder die naam gekend. Op het toetsenbord vind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 de zes brailletoetsen een terugsteltoets en een kantlijn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t gedrukt op losse bladen met een maximum breedte van 30 c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pierlengte is onbeperkt. Het is tevens mogelijk om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�fplakband (Dymotape) te p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keuze tussen twee verschillende lijnafstanden (7,5 en 10 m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aximum aantal tekens per lijn is 44 en de tekenafstand is 6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kantlijnen en een tabulator kunnen naar wens in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pichtmachine heeft een bewegende printkop. Zo kan het la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ikte teken nagelezen worden. Bovendien is er een lees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op de laatste vijf regels kunnen worden nage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wordt begeleid door een geluidssignaal dat het 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regel aangeeft. Het geluidsvolume is reg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Eurotype is draagbaar. Een draagkoffer is optioneel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tofhoes wordt standaard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LINDENZORG LICHT EN LIEFDE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LICHT EN LIEFDE v.z.w. : Eurotype : 27.608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koffer : 3.927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v.z.w. : Eurotype : 29.235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20 x 290 x 1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