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6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SCHRIJF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5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BATTEN BRA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ountbatten Brailler (MB) is een draagbare elektronische schrij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die ook als brailleprinter op een PC kan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gonomisch goed gevormd toetsenbord met 6 braille- en 7 kontro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funktietoetsen, dat ook door slechtzienden kan worden gebrui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mwille van sterk contrasterende kleur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toestel kan 6- of 8-punts braille produc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heeft de volgende funkties ter beschikk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rdomslag (Word Wrap), korrectiefunktie, tabul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eringsmogelijkh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a aansluiting van een standaard PC-klavier kunnen ook niet-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ers met de MB braille produc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erile poort kan ook gebruikt worden om een PC of een modem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sluiten. In optie worden nog andere interfaces aangebo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ysteem beschikt over een intern geheugen van 25 K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itbreidbaar met 128 Kbytes) waarin teksten bewaard kunn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optie is een vertalingssysteem verkrijgbaar, dat brailletek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zet naar teksten die op een zwartdrukprinter kunnen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gedru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een klassituatie kunnen de MB's (maximum 10) samengebracht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een netwe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QUANTUM TECHNOLOGY Pty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 Street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 - Rydalmere 2116 Syd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61) 2 684 20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61) 2 684 47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QUANTUM TECHNOLOGY Pty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1.300 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anuari 1990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Via oplaadbare 12V batterij (autonomie : 40 pagina's) of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st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450 x 240 x 9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4,3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