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6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KINS (ELEKTR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lektrische Perkins is een brailleschrijfmachine met bewe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pichtmachine is voorzien van zes toetsen met in het midd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ietoets. Verder zijn er een terugsteltoets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opvoer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chrijfkop wordt elektrisch aangedreven, wat resulteert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ere toetsaans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inker- en rechter kantlijn zijn instelbaar. Een bel waarschuw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bruiker wanneer de rechter kantlijn bereik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einde van een lijn moet de schrijfkop manueel teruggebr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formaat van het papier mag gaan tot 356 x 292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fstand tussen twee opeenvolgende brailletekens bedraagt 6 mm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afstand is 10 mm. Er kunnen maximaal 41 brailletekens per lij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lijnen per blad 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schrijfmachine wordt met stofhoes 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een hele boel opties verkrijgbaar zoals een draagko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engtoetsen, een adapter voor smal papier, een regeltell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epen en een frame voor relifplakband (Dymota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HOWE PRESS OF PERKINS SCHOOL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 North Beac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9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Watertown, Massachusetts 0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617 924 3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Perkins : 45.374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koffer : 4.489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ecember 1990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Perkins     : 340 x 230 x 14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koffer    : 410 x 250 x 16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