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6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KINS (MECHAN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chanische Perkins is een brailleschrijfmachine met bewe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pichtmachine is voorzien van zes toetsen met in het midd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ietoets. Verder zijn er een terugsteltoets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opvoer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nker- en rechter kantlijn zijn instelbaar. Een bel waarschuw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bruiker wanneer de rechter kantlijn bereik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einde van de lijn moet de schrijfkop manueel teruggeb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formaat van het papier mag gaan tot 356 x 292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fstand tussen twee opeenvolgende brailletekens bedraagt 6 m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afstand is 10 mm. Er kunnen maximaal 41 brailletekens per lij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lijnen per blad 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an deze Perkins schrijfmachine is ook een versie verkrijgbaa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met 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schrijfmachine wordt met stofhoes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een hele boel opties verkrijgbaar zoals een draagko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engtoetsen, een adapter voor smal papier, een regeltell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epen en een frame voor relifplakband (Dymota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HOWE PRESS OF PERKINS SCHOOL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 North Beac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9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Watertown, Massachusetts 0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617 924 3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LINDENZORG LICHT EN LIEFD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LICHT EN LIEFDE : Perkins : 23.205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IGA : Perkins : 26.206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hands Perkins : 25.737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40 x 230 x 1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4,6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