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6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TOETSEN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EY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lkeys is een softwarepakket dat het mogelijk maakt om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bord van een Personal Computer te gebruiken als braillek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programma is permanent in het geheugen aanwezig. V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kombinatie 'Alt-Ctrl-A' kan dus op het even welk ogen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schakeld worden van normaal naar brailletoetsenbord of omgek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komt erop neer dat je permanent beschikt over twee toetsenb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m met het brailleklavier te werken worden de toetsen 'FDS' en 'JK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brailletoetsen gebruikt. Wanneer dit brailleklavier akti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en letters enkel via de brailletoetsen ingetikt worden. Cijfer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tekens kunnen naar keuze via het brailleklavier of via d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 ingevoerd worden. Tekens die normaal verkregen word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e met 'Alt' of 'Ctrl', blijven op dezelfde ma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ankelijk in de braille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kan in de braillemode zowel met hoofdletters als met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gewerkt worden. De hoofdlettertoets behoudt haar funktie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ENABLING TECHNOLOGI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Jay Street 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Stuart, FL 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407 283 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1) 407 220 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ENABLING TECHNOLOGI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49.95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augustus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Niet van toep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